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октября2014 года</w:t>
        <w:tab/>
        <w:t xml:space="preserve">                                                         </w:t>
        <w:tab/>
        <w:t xml:space="preserve"> № 14/25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ООО «Дом Ильичевых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ООО «Дом Ильичевых» в Чухл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3.05.2014 № 14/69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ООО «Дом Ильичевых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ООО «Дом Ильичевых» в Чухломском муниципальном районе 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13 мая 2014 года № 14/69 «Об утверждении производственной программы ООО «Дом Ильичёвых» г. Чухлома в сфере водоснабжения на 2014 год, установлении тарифов на питьевую воду для потребителей ООО «Дом Ильичёвых» г. Чухлома на 2014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75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4"/>
                            </w:tblGrid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484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7» октября 2014 г. №14/251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4"/>
                      </w:tblGrid>
                      <w:tr>
                        <w:trPr>
                          <w:trHeight w:val="1203" w:hRule="atLeast"/>
                        </w:trPr>
                        <w:tc>
                          <w:tcPr>
                            <w:tcW w:w="484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7» октября 2014 г. №14/251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ом Ильичевых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174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7» октября 2014 г. №14/2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92.45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7» октября 2014 г. №14/2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Дом Ильичевых» в Чухломском муниципальном район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2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2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ООО «Дом Ильичевых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0-27T15:28:00Z</cp:lastPrinted>
  <dcterms:modified xsi:type="dcterms:W3CDTF">2014-10-27T13:55:00Z</dcterms:modified>
  <cp:revision>43</cp:revision>
  <dc:subject/>
  <dc:title> </dc:title>
</cp:coreProperties>
</file>